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College Priorities 2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Systemic Prioriti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mmitment to the 17 actions from the Bound for Success Strategy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nning towards implementation of Prep Year in 2007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stablishment of Programs to cater for the learning to earning agenda for all students up to 17 years of age.</w:t>
      </w:r>
    </w:p>
    <w:p>
      <w:pPr>
        <w:pStyle w:val="Normal"/>
        <w:numPr>
          <w:ilvl w:val="0"/>
          <w:numId w:val="3"/>
        </w:numPr>
        <w:rPr>
          <w:sz w:val="20"/>
          <w:szCs w:val="20"/>
          <w:ins w:id="0" w:author="seed" w:date="2005-10-06T08:20:00Z"/>
        </w:rPr>
      </w:pPr>
      <w:r>
        <w:rPr>
          <w:sz w:val="20"/>
          <w:szCs w:val="20"/>
        </w:rPr>
        <w:t>Professional development to focus on systemic require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plementation of systems for Queensland Certificate of Education</w:t>
      </w:r>
    </w:p>
    <w:p>
      <w:pPr>
        <w:pStyle w:val="Normal"/>
        <w:ind w:left="360" w:hanging="0"/>
        <w:rPr>
          <w:sz w:val="20"/>
          <w:szCs w:val="20"/>
          <w:ins w:id="2" w:author="seed" w:date="2005-10-06T08:20:00Z"/>
        </w:rPr>
      </w:pPr>
      <w:ins w:id="1" w:author="seed" w:date="2005-10-06T08:20:00Z">
        <w:r>
          <w:rPr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Genera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uilding the aspirations of students to want to learn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ffective teaching and learn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plementation of the Professional Standards for Teachers reflection proces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motion of appropriate symbolism within the Colleg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troduction of College Motto into the operations of the schoo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inue to enhance engagement level of staff in the College Classroom Profiling strateg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omotion of College achievement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gress the development of the outdoor education (life pathways) uni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pport the development of early childhood facility and programs at Mapoon</w:t>
      </w:r>
    </w:p>
    <w:p>
      <w:pPr>
        <w:pStyle w:val="Normal"/>
        <w:ind w:left="360" w:hanging="0"/>
        <w:rPr>
          <w:sz w:val="20"/>
          <w:szCs w:val="20"/>
          <w:ins w:id="4" w:author="seed" w:date="2005-10-06T08:20:00Z"/>
        </w:rPr>
      </w:pPr>
      <w:ins w:id="3" w:author="seed" w:date="2005-10-06T08:20:00Z">
        <w:r>
          <w:rPr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urriculu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mplementation of revised curriculum plans across the Colleg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esign and implement a Numeracy strategy across the Colleg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plementation of Literate futur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ofessional development and curriculum reform to be driven by analysis of 2004/5 academic dat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ll tasks in the 3 New Basics suits to be undertaken in all campuse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essment and reporting processes to meet systemic requirements</w:t>
      </w:r>
    </w:p>
    <w:p>
      <w:pPr>
        <w:pStyle w:val="Normal"/>
        <w:numPr>
          <w:ilvl w:val="0"/>
          <w:numId w:val="4"/>
        </w:numPr>
        <w:rPr>
          <w:sz w:val="20"/>
          <w:szCs w:val="20"/>
          <w:ins w:id="5" w:author="seed" w:date="2005-10-06T08:20:00Z"/>
        </w:rPr>
      </w:pPr>
      <w:r>
        <w:rPr>
          <w:sz w:val="20"/>
          <w:szCs w:val="20"/>
        </w:rPr>
        <w:t>Design a consistent and comprehensive program across the college for preparation of the year 3/4/5/6/7/9/tests</w:t>
      </w:r>
    </w:p>
    <w:p>
      <w:pPr>
        <w:pStyle w:val="Normal"/>
        <w:numPr>
          <w:ilvl w:val="0"/>
          <w:numId w:val="4"/>
        </w:numPr>
        <w:rPr>
          <w:sz w:val="20"/>
          <w:szCs w:val="20"/>
          <w:ins w:id="6" w:author="seed" w:date="2005-10-06T08:20:00Z"/>
        </w:rPr>
      </w:pPr>
      <w:r>
        <w:rPr>
          <w:sz w:val="20"/>
          <w:szCs w:val="20"/>
        </w:rPr>
        <w:t>Promote inclusive practices in teaching strategies and plann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nimise time off task for teaching staff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inue developing curriculum links with Northern Industries employment opportunities.</w:t>
      </w:r>
    </w:p>
    <w:p>
      <w:pPr>
        <w:pStyle w:val="Normal"/>
        <w:ind w:left="360" w:hanging="0"/>
        <w:rPr>
          <w:sz w:val="20"/>
          <w:szCs w:val="20"/>
          <w:ins w:id="8" w:author="seed" w:date="2005-10-06T08:20:00Z"/>
        </w:rPr>
      </w:pPr>
      <w:ins w:id="7" w:author="seed" w:date="2005-10-06T08:20:00Z">
        <w:r>
          <w:rPr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Student outcome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crease the number of students to achieve an OP sco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crease the percentage of Certificate 3 (SAT) enrolments in the senior school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duce the number of students caught in the year 2 net in all 3 campus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dentification of students achieving below National bench marks and implementation of effective learning support strategies across all 3 campus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xtend the range of students achieving well beyond the national bench marks </w:t>
      </w:r>
    </w:p>
    <w:p>
      <w:pPr>
        <w:pStyle w:val="Normal"/>
        <w:ind w:left="360" w:hanging="0"/>
        <w:rPr>
          <w:sz w:val="20"/>
          <w:szCs w:val="20"/>
          <w:ins w:id="10" w:author="seed" w:date="2005-10-06T08:20:00Z"/>
        </w:rPr>
      </w:pPr>
      <w:ins w:id="9" w:author="seed" w:date="2005-10-06T08:20:00Z">
        <w:r>
          <w:rPr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ransi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mplementation of support strategies for transition of Napranum students into the Weipa Campu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mote through our Career education programs, academic pathways and destination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etention of students through the middle and senior phases of learning at Weipa Campus and Boarding School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eview and enhance current middle schooling strategie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udent mentoring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gage student pathways from school to w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ins w:id="12" w:author="seed" w:date="2005-10-06T08:20:00Z"/>
        </w:rPr>
      </w:pPr>
      <w:ins w:id="11" w:author="seed" w:date="2005-10-06T08:20:00Z">
        <w:r>
          <w:rPr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H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0"/>
          <w:szCs w:val="20"/>
        </w:rPr>
        <w:t xml:space="preserve">Identification and development of staff with a particular focus on leadership and succession planning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ttendan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90% student attendance at Weipa and Mapoon campuses</w:t>
      </w:r>
    </w:p>
    <w:p>
      <w:pPr>
        <w:pStyle w:val="Normal"/>
        <w:numPr>
          <w:ilvl w:val="0"/>
          <w:numId w:val="4"/>
        </w:numPr>
        <w:rPr>
          <w:sz w:val="20"/>
          <w:szCs w:val="20"/>
          <w:ins w:id="13" w:author="seed" w:date="2005-10-06T08:20:00Z"/>
        </w:rPr>
      </w:pPr>
      <w:r>
        <w:rPr>
          <w:sz w:val="20"/>
          <w:szCs w:val="20"/>
        </w:rPr>
        <w:t>Above 90% attendance for senior schooling stude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80% student attendance at Aurukun Campus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esourc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mplement effective systems in asset management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ource Marine Studies and Construction Progr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13:00Z</dcterms:created>
  <dc:creator>seed</dc:creator>
  <dc:description/>
  <dc:language>en-US</dc:language>
  <cp:lastModifiedBy>seed</cp:lastModifiedBy>
  <cp:lastPrinted>2005-09-30T10:34:00Z</cp:lastPrinted>
  <dcterms:modified xsi:type="dcterms:W3CDTF">2005-10-12T04:1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634360</vt:r8>
  </property>
  <property fmtid="{D5CDD505-2E9C-101B-9397-08002B2CF9AE}" pid="3" name="_AuthorEmail">
    <vt:lpwstr>afull19@eq.edu.au</vt:lpwstr>
  </property>
  <property fmtid="{D5CDD505-2E9C-101B-9397-08002B2CF9AE}" pid="4" name="_AuthorEmailDisplayName">
    <vt:lpwstr>anthony.fuller@eq.edu.au</vt:lpwstr>
  </property>
  <property fmtid="{D5CDD505-2E9C-101B-9397-08002B2CF9AE}" pid="5" name="_EmailSubject">
    <vt:lpwstr>DRAFT 2006 College Priorities.doc</vt:lpwstr>
  </property>
  <property fmtid="{D5CDD505-2E9C-101B-9397-08002B2CF9AE}" pid="6" name="_ReviewingToolsShownOnce">
    <vt:lpwstr/>
  </property>
</Properties>
</file>